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y Guide: Understanding Literature and Reading Compreh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ly Wise #’s 10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est Date: </w:t>
      </w:r>
      <w:r>
        <w:rPr>
          <w:u w:val="single"/>
        </w:rPr>
        <w:t>Friday, May 3</w:t>
      </w:r>
      <w:r>
        <w:rPr>
          <w:u w:val="single"/>
          <w:vertAlign w:val="superscript"/>
        </w:rPr>
        <w:t>rd</w:t>
      </w:r>
      <w:r>
        <w:rPr/>
        <w:t xml:space="preserve">  (43 points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Understanding Literature and Reading Comprehension portion of the test is worth 27 points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he Vocabulary Quiz (Wordly Wise) is worth 16 poi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he Understanding Literature and Reading Comprehension portion of the test will cover the following skills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Forms of Liter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lot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Characterization</w:t>
        <w:tab/>
        <w:tab/>
        <w:tab/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hemes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rrative Points of Vi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Responding to Liter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Bias and Stereotyp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Author’s Point of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echnical Direction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to study for the above skills…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derstand the definitions/uses of each skill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your practice exercises in book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needed, do additional practice exercises online.  Your teacher has posted practice exercises/links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el free to “Google” practice exerci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Wordly Wise portion of the test will require you to </w:t>
      </w:r>
      <w:r>
        <w:rPr>
          <w:b/>
          <w:sz w:val="22"/>
          <w:szCs w:val="22"/>
          <w:u w:val="single"/>
        </w:rPr>
        <w:t>understand</w:t>
      </w:r>
      <w:r>
        <w:rPr>
          <w:sz w:val="22"/>
          <w:szCs w:val="22"/>
        </w:rPr>
        <w:t xml:space="preserve"> the meanings of the words.  You need to make sure you can </w:t>
      </w:r>
      <w:r>
        <w:rPr>
          <w:b/>
          <w:sz w:val="22"/>
          <w:szCs w:val="22"/>
          <w:u w:val="single"/>
        </w:rPr>
        <w:t>apply</w:t>
      </w:r>
      <w:r>
        <w:rPr>
          <w:sz w:val="22"/>
          <w:szCs w:val="22"/>
        </w:rPr>
        <w:t xml:space="preserve"> your understanding of the words in a variety of situations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e is the list of the 25 words you are responsible for knowing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. Aver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. Lethal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3. Blith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4. Asser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5. Nimbl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6. Vigilan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7. Dwindl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8. Ballas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9. Eeri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0. Piqu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1. Fathom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2. Rupture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3. Ultimat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4. Tedious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5. Unscathe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6. Buoyan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7. Abduc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8. Abyss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9. Arbitrat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0. Capricious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1. Devou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2. Distraugh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3. Enlighten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4. Interven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5. Sacre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46:00Z</dcterms:created>
  <dc:creator>Alison Stein</dc:creator>
  <dc:description/>
  <cp:keywords/>
  <dc:language>en-US</dc:language>
  <cp:lastModifiedBy>Steinman, Lindsay</cp:lastModifiedBy>
  <dcterms:modified xsi:type="dcterms:W3CDTF">2013-04-30T16:11:00Z</dcterms:modified>
  <cp:revision>5</cp:revision>
  <dc:subject/>
  <dc:title/>
</cp:coreProperties>
</file>